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Idx v1.2 -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Idx  is  an  alternative method than using a simple text edit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 and  searching into any Aminet INDEX.  Supported files ar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 index  and  also  subdir  index.  AminetIdx parse these inde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 it  into dirs and subdirs.  You can then select the amine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be  displayed  according  to a filter.  The filter enable to match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,  appliable  for  'File' and/or 'Description', but also on 'Age'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a maximun by hand or by using the presets.  The matched lis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ed in any wanted order, just click on column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Idx also features a 'Collect' window, used to collect the fi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 download.   The  collect list content can be saved in both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r in ftp-mai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last,  AminetIdx  is  freeware,  but  feel  free  to send me gif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tart with a description of the 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tool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Open&gt;</w:t>
        <w:tab/>
        <w:t>- open a new amine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arse&gt;</w:t>
        <w:tab/>
        <w:t>- parse the last opene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ark&gt;</w:t>
        <w:tab/>
        <w:t>- copy the file into the col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oll&gt;</w:t>
        <w:tab/>
        <w:t>- open the collec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ett&gt;</w:t>
        <w:tab/>
        <w:t>- open the setting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 the right, there is 4 gadgets displaying informations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net index &lt;Complete Aminet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rked files &lt;[number] mark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ed selection, dir/subdir, number match of total and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ed dir, number of subdirs and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low are the dirs and subdirs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s list always begin by the parent directory to enable a sel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ire 1st level amine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isplay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attern&gt;</w:t>
        <w:tab/>
        <w:t>- can be set empty or to something like '#?mui#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or&gt;</w:t>
        <w:tab/>
        <w:t>- determines the pattern to be applied for 'file' and/or 'Desc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Age&gt;</w:t>
        <w:tab/>
        <w:t>- is a preset gadget for age (any/recent/1-6months/1year/2ye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Is&gt;</w:t>
        <w:tab/>
        <w:t>- to set a special value for maximum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ispla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 can be sorted in any order you want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s titles (click again to 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click on files act like the mark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let's have a look at the collect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ispla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contains every files you hav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Remov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the selected file(s)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heck Ex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this you must have somewhere on your harddisk an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tree (this is a complete aminet dir and subdirs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loaded files), and you must have set its locati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.  then the program will check you have not alread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your harddisk and ask you to remove it from the colle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ave ASCI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the collect list contents as simple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ir        File               Size Age Descrip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iz/cloan  PPUIText_nno.lha  22K   5 Nynorsk locale for Personal Pa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ave Ftp-ma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the collect list contents as ftp-mai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 hu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et pub/aminet/biz/cloan/PPUIText_nno.lh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, let me explai the setting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irecto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e base of your harddisk aminet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e default aminet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fault fil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 can set the default patter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arse at start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et, the default index will be automatically parsed at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ave/Use/Canc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probably already know how it work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:)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